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16 сентяб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агимова Намига Рагул оглы, * года рождения, уроженца                                         *, паспорт *, зарегистрированного по месту жительства по адресу: *,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Рагимов Н.Р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5.08.2025 в 0:01 Рагимов Н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7 КоАП РФ, не уплатил административный штраф в размере 5 500 рублей, наложенный постановлением по делу об административном правонарушении от 30.04.2025 № *, вступившим в законную силу 03.06.2025, в 60-дневный срок для добровольной уплаты административного штрафа – до 04.08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Рагимов Н.Р. не присутствовал; о месте, дате и времени рассмотрения дела извещен посредством смс-информирования 08.09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агимова Н.Р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Рагимова Н.Р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Рагимова Н.Р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Рагимова Н.Р. в совершении административного правонарушения подтверждаются: протоколом об административном правонарушении от 29.08.2025 *, в котором Рагимов Н.Р. указал «нет денег»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30.04.2025 № *</w:t>
      </w:r>
      <w:r>
        <w:rPr>
          <w:spacing w:val="-4"/>
          <w:sz w:val="26"/>
          <w:szCs w:val="26"/>
        </w:rPr>
        <w:t>; копией протокола об административном правонарушении от 28.04.2025 *; заявлением должностного лица о привлечении Рагимова Н.Р. к административной ответственности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Рагимова Н.Р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Рагимову Н.Р. 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 ГАИ ОМВД России по г. Радужному 23.05.2025.  Постановление не обжаловано Рагимовым Н.Р. и вступило в законную силу 03.06.2025, следовательно, 60-дневный срок для добровольной уплаты административного штрафа истёк 04.08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30.04.2025 по 04.08.2025 уплата административного штрафа, наложенного постановлением по делу об административном правонарушении от 30.04.2025 № *, Рагимовым Н.Р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агимовым Н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 xml:space="preserve">Указанные Рагимовым Н.Р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Рагимов Н.Р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Рагимовым Н.Р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Рагимову Н.Р. наказания мировой судья учитывает характер совершенного правонарушения, обстоятельства содеянного, сведения о личности Рагимова Н.Р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гимов Н.Р. находится в молодом трудоспособном возрасте и не лишен возможности к получению доходов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х обстоятельств, свидетельствующих о необходимости назначения более строгих видов наказания в настоящем случае не установлено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Рагимову Н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Рагимова Намига Рагу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1 000 (одиннадца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17252016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Рагимову Н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17-2501/2025 (УИД 86МS0025-01-2025-005013-3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17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5013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